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9-06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.М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8 июн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Плотниковой В.С., Абрамовича М.А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адвоката Т.М.М., заявителя П.И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3.06.2022 г. по жалобе доверителя П.И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Т.М.М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30.05.2022 г. в АПМО поступила вышеуказанная жалоба в отношении адвоката Т.М.М., в которой заявитель сообщает, что 11.05.2022 г. адвокат на 40 минут опоздала в судебное заседание по гражданскому делу, в котором она представляла интересы заявителя, что повлияло на решение суда. Доверитель была вынуждена выступать самостоятельно. Она не знал норм закона, поэтому выступление выглядело «скомканным», судья отказался рассматривать дополнения к заявленному иску, вёл себя агрессивно: лишал слова, отказался рассматривать дополнительные документы. Поэтому при вынесении решения не были учтены юридически значимые обстоятельства. 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№ 150 от 15.10.2021 г. на представление интересов заявителя в суде первой инстанции по иску об определении порядка общения с внук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полнительного соглашения № 150 от 08.02.2022 г. (заключено в связи с передачей дела по подсудности);</w:t>
      </w:r>
    </w:p>
    <w:p>
      <w:pPr>
        <w:pStyle w:val="Normal"/>
        <w:jc w:val="both"/>
        <w:rPr/>
      </w:pPr>
      <w:r>
        <w:rPr>
          <w:szCs w:val="24"/>
        </w:rPr>
        <w:t>- квитанции к приходному кассовому ордеру от 15.10.2021 г. на сумму 20 000 рублей;</w:t>
      </w:r>
    </w:p>
    <w:p>
      <w:pPr>
        <w:pStyle w:val="Normal"/>
        <w:jc w:val="both"/>
        <w:rPr/>
      </w:pPr>
      <w:r>
        <w:rPr>
          <w:szCs w:val="24"/>
        </w:rPr>
        <w:t>- ходатайства заявителя о взыскании судебных расходов;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заявителем адвокат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полнения заявителя к письменным объяснения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ддержала доводы жалобы, дополнительно пояснив, что не обжаловала решение суда, поскольку в далёком городе у неё больная мама, за которой надо ухаживать. Супруг заявителя, соистец по делу, также не стал подавать апелляционную жалобу, т.к. решение суда его устрои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сообщает, что доводы жалобы не соответствуют действительности, в рамках исполнения поручения, предусмотренного соглашением от 15.10.2021 г. она подготовила исковое заявление, согласовала его с доверителем, и направила его в суд. В дальнейшем дело было передано по подсудности в С. районный суд г. М. Адвокат подготовила запрос в учебное учреждение, ходатайство от имени заявителя об ознакомлении с материалами гражданского дела. Адвокат, действительно, опоздала в судебное заседание 11.05.2022 г., но судья допустила её к участию в деле, адвокат выступала в прениях и участвовала при оглашении решения. Иск был удовлетворён частично, заявитель сказала, что не будет обжаловать решение суда. Все необходимые документы были приобщены к материалам дела до 11.05.2022 г. В настоящее время решение обжаловано ответчи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а распечатка движения гражданского дела заявителя с интернет-сайта С. районного суда г. М. и копия искового заявления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а доводы, изложенные в письменных объяснениях. Она, действительно, опоздала в судебное заседание 11.05.2021 г., но доложила позицию заявителя по иску и выступала в судебных прениях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15.10.2021 г. между сторонами рассматриваемого дисциплинарного производства было заключено соглашение на представление интересов заявителя в суде первой инстанции по иску об определении порядка общения с ребёнк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 1 ст. 23, пп. 7 п. 2 ст. 20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не отрицает факта опоздания в судебное заседание по гражданскому делу заявителя, назначенное на 11.05.2021 г. Однако, как установлено в заседании Комиссии к материалам гражданского дела адвокатом были приобщены письменные пояснения заявителя по заявленным исковым требованиям. Адвокат давала пояснения по иску, выступала в судебных прениях. Поэтому довод жалобы о том, что опоздание адвоката повлекло негативные последствия для заявителя, не находит своего подтверждения. Также Комиссия считает необходимым учитывать, что ни сама заявитель, ни соистец апелляционную жалобу на решение суда не подавали.</w:t>
      </w:r>
    </w:p>
    <w:p>
      <w:pPr>
        <w:pStyle w:val="Style21"/>
        <w:ind w:firstLine="708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ФЗ «Об адвокатской деятельности и адвокатуре в РФ» и КПЭА, а также надлежащем исполнении своих профессиональных обязанностей перед доверителем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ind w:firstLine="708"/>
        <w:jc w:val="both"/>
        <w:rPr/>
      </w:pPr>
      <w:r>
        <w:rPr>
          <w:szCs w:val="24"/>
        </w:rPr>
        <w:t xml:space="preserve">- </w:t>
      </w:r>
      <w:r>
        <w:rPr/>
        <w:t>о необходимости прекращения дисциплинарного производства в отношении адвоката Т.М.М. вследствие отсутствия в его действиях нарушения ФЗ «Об адвокатской деятельности и адвокатуре в РФ» и Кодекса профессиональной этики адвоката, а также надлежащем исполнении своих профессиональных обязанностей перед доверителем</w:t>
      </w:r>
      <w:r>
        <w:rPr>
          <w:szCs w:val="24"/>
        </w:rPr>
        <w:t xml:space="preserve"> П.И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   Рубин Ю.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3:00Z</dcterms:created>
  <dc:creator>Александр Никифоров</dc:creator>
  <dc:description/>
  <cp:keywords/>
  <dc:language>en-US</dc:language>
  <cp:lastModifiedBy>Елизавета И. Буняшина</cp:lastModifiedBy>
  <cp:lastPrinted>2022-07-11T11:13:00Z</cp:lastPrinted>
  <dcterms:modified xsi:type="dcterms:W3CDTF">2022-07-14T12:45:00Z</dcterms:modified>
  <cp:revision>3</cp:revision>
  <dc:subject/>
  <dc:title>ЗАКЛЮЧЕНИЕ  КВАЛИФИКАЦИОННОЙ КОМИССИИ</dc:title>
</cp:coreProperties>
</file>